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КТП 1х250 взамен КТП-926 по адресу: ул. Солнечная,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9</w:t>
      </w: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замены  существующей КТП-926 по адресу: ул. Солнечная, 17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КТП с силовым трансформатором мощностью 250 кВА, включение новой КТП в городскую электрическую сеть, строительство новых кабельных выводов от 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МГ-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6/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 3*1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АБл 3*9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БШв 4*50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1х250 взамен КТП-926 по адресу: ул. Солнечная, 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0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,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0,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,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09,00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009,00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Солнечная, 17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5365" cy="425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07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09:00Z</dcterms:modified>
  <cp:revision>4</cp:revision>
  <dc:subject/>
  <dc:title/>
</cp:coreProperties>
</file>